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09/10/2017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7-121529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7/S 171- 35008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04/09/2017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1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kres w dniach: 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kres w dniach: 12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5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5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7-10-09T16:01:00Z</cp:lastPrinted>
  <dcterms:modified xsi:type="dcterms:W3CDTF">2017-10-09T14:01:00Z</dcterms:modified>
  <cp:revision>450</cp:revision>
  <dc:subject/>
  <dc:title> </dc:title>
</cp:coreProperties>
</file>